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омедов Тимур Зияудинович руководитель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Батыров Батыр Пазлудинович заместитель руководителя образовательной организации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омедова Зайрани Гиланиевна психолог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тыров Абдулатип Пазлудинович социальный педаг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(Здесь необходимо разместить анализ работы по профилактике идеологии терроризма и экстремизма вверенного образовательного учреждения за прошедший </w:t>
      </w:r>
      <w:r>
        <w:rPr>
          <w:b/>
          <w:i/>
          <w:sz w:val="28"/>
          <w:szCs w:val="28"/>
          <w:u w:val="single"/>
        </w:rPr>
        <w:t xml:space="preserve">календарный год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ами и задачей на текущий календарн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Mrd</cp:lastModifiedBy>
  <cp:lastPrinted>2018-01-19T14:02:00Z</cp:lastPrinted>
  <dcterms:modified xsi:type="dcterms:W3CDTF">2021-12-15T15:24:00Z</dcterms:modified>
  <cp:revision>91</cp:revision>
  <dc:subject/>
  <dc:title>« Программа  по профилактике терроризма и  экстремизма «</dc:title>
</cp:coreProperties>
</file>